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CANDIDATURE PER LA NOMINA A PRESIDENTE DEL COLLEGIO DEI REVISORI DEI CONTI. TRIENNIO 2025-2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PERTURA TERMINI</w:t>
      </w:r>
    </w:p>
    <w:p>
      <w:pPr>
        <w:pStyle w:val="NormaleWeb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INDACO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 il Comune di Cormano (MI) deve procedere alla nomina del componente dell’Organo di Revisione con funzioni di Presidente per il triennio 2025-2028 ai sensi dell’art. 16, comma 25- bis, del Decreto Legge 13.08.2011, n. 138 convertito nella Legge 14 settembre 2011, n. 148, così come modificato dall’art. 57-ter del Decreto Legge 26 ottobre 2019, n. 124, convertito dalla Legge 19 dicembre 2019, n. 157;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che possono presentare dichiarazione di disponibilità alla candidatura i soggetti validamente inseriti nella Fascia 3 dell’Elenco dei Revisori degli Enti Locali così come previsto dall’art. 57-ter del D.L. 26.10.2019, n. 124, convertito con modificazioni dalla L. 19.12.2019, n. 157 e del Regolamento di cui al Decreto del Ministro dell'Interno 15.02.2002, n. 23;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altresì che tali requisiti devono essere posseduti alla data di presentazione della dichiarazione di disponibilità;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Revisori interessati possono far pervenire la propria istanza, da compilare secondo lo schema allegato al presente avviso (All. 2), contenente i dati anagrafici e la dichiarazione del possesso dei prescritti requisiti, sottoscritta con firma digitale, entro le o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00 del 20/01/2025</w:t>
      </w:r>
      <w:r>
        <w:rPr>
          <w:rFonts w:cs="Times New Roman" w:ascii="Times New Roman" w:hAnsi="Times New Roman"/>
          <w:sz w:val="24"/>
          <w:szCs w:val="24"/>
        </w:rPr>
        <w:t xml:space="preserve"> tramite PEC all’indirizz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ormano@comune.cormano.mi.legalmailp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dichiarazione di disponibilità, resa ai sensi degli articoli 46 e 47 del D.P.R. 28.12.2000, n. 445, i candidati dovranno dichiarare: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validamente inseriti nella Fascia 3 dell’Elenco dei Revisori degli Enti Locali, formata ai sensi dell’art. 16, comma 25, del D.L. 13.08.2011, n.138 convertito nella L.14.09.2011, n. 148, così come modificato dall’art. 57-ter del D.L. 26.10.2019, n. 124, convertito con modificazioni dalla L. 19.12.2019, n. 157 e del Regolamento di cui al Decreto del Ministro dell'Interno 15.02.2002, n. 23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ncompatibilità/ineleggibilità richiamate dall’articolo 236 del D.Lgs 18.08.2000, n. 267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i limiti all’affidamento degli incarichi di cui all’art. 238 del D.Lgs. 267.2000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volto l’incarico per più di due volte nel Comune di Cormano (MI) ai sensi dell’art. 235 comma 1 del D.Lgs 267.2000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ipotesi di conflitto di interessi all’accettazione della carica di Presidente del Collegio dei Revisori dei Conti in caso di nomina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e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Cormano (MI), ai sensi e per gli effetti di quanto previsto dal Regolamento UE n. 679.2016 in materia di protezione dei dati personali e dal D.Lgs n. 196.2003, al trattamento dei propri dati personali, anche a mezzo di strumenti informatici nell'ambito dei procedimenti per quali viene resa la presente dichiarazione;</w:t>
      </w:r>
    </w:p>
    <w:p>
      <w:pPr>
        <w:pStyle w:val="NormaleWeb"/>
        <w:numPr>
          <w:ilvl w:val="0"/>
          <w:numId w:val="2"/>
        </w:numPr>
        <w:spacing w:before="0" w:after="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senza riserve le condizioni contenute nell'avviso.</w:t>
      </w:r>
    </w:p>
    <w:p>
      <w:pPr>
        <w:pStyle w:val="NormaleWeb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dichiarazione di disponibilità, debitamente compilata e firmata, deve essere allegata la seguente documentazione: </w:t>
      </w:r>
    </w:p>
    <w:p>
      <w:pPr>
        <w:pStyle w:val="NormaleWeb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riconoscimento in corso di validità ai sensi del D.P.R. n. 445.2000;</w:t>
      </w:r>
    </w:p>
    <w:p>
      <w:pPr>
        <w:pStyle w:val="NormaleWeb"/>
        <w:numPr>
          <w:ilvl w:val="0"/>
          <w:numId w:val="3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ebitamente firma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ammessa la sottoscrizione del documento cartaceo debitamente scansionato in formato pdf e allegato alla pec, ovvero la firma digitale (l’assenza della sottoscrizione comporterà l’esclusione dalla procedura)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ovrà pervenire al Comune di Cormano (MI) esclusivamente all’indirizzo di posta elettronic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ormano@comune.cormano.mi.legalmailpa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considerate istanze pervenute con altri mezzi e/o oltre il termine stabilito e/o già pervenute in data antecedente alla pubblicazione del presente avvis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presentata dai candidati ha il solo scopo di manifestare la disponibilità ad essere nominati alla carica in ogget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penso annuo lordo è stabilito dal Consiglio Comunale con la delibera di nomina, in base al combinato disposto delle norme di cui all’art. 241 del D.Lgs n. 267.2000 e del Decreto Interministeriale 21.12.2018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forniti saranno trattati, raccolti e conservati presso il Comune di Cormano (MI), esclusivamente per finalità inerenti alla procedura in oggetto e, comunque, in modo da garantirne la sicurezza e la riservatezza, secondo quanto previsto dal Regolamento UE n. 679.2016 e dal D.Lgs n. 196/2003 in materia di protezione dei 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uigi Magistro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de comunale: P.zza C. Scurati n. 1 - C.A.P. 20032 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Tel. 02663241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FAX n. 0266301773</w:t>
    </w:r>
    <w:r>
      <w:rPr>
        <w:rFonts w:eastAsia="Wingdings" w:cs="Wingdings" w:ascii="Wingdings" w:hAnsi="Wingdings"/>
        <w:sz w:val="16"/>
      </w:rPr>
      <w:t></w:t>
    </w:r>
    <w:r>
      <w:rPr>
        <w:sz w:val="16"/>
      </w:rPr>
      <w:t>Cod. Fisc. e P. I.V.A. 01086310156</w:t>
    </w:r>
  </w:p>
  <w:p>
    <w:pPr>
      <w:pStyle w:val="Footer"/>
      <w:jc w:val="center"/>
      <w:rPr/>
    </w:pPr>
    <w:r>
      <w:rPr>
        <w:sz w:val="16"/>
      </w:rPr>
      <w:t xml:space="preserve">Home: </w:t>
    </w:r>
    <w:hyperlink r:id="rId1">
      <w:r>
        <w:rPr>
          <w:rStyle w:val="InternetLink"/>
          <w:sz w:val="16"/>
        </w:rPr>
        <w:t>www.comune.cormano.mi.it</w:t>
      </w:r>
    </w:hyperlink>
    <w:r>
      <w:rPr>
        <w:sz w:val="16"/>
      </w:rPr>
      <w:t xml:space="preserve"> –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2">
      <w:r>
        <w:rPr>
          <w:rStyle w:val="InternetLink"/>
          <w:sz w:val="16"/>
        </w:rPr>
        <w:t>comune.cormano@comune.cormano.mi.it</w:t>
      </w:r>
    </w:hyperlink>
    <w:r>
      <w:rPr>
        <w:sz w:val="16"/>
      </w:rPr>
      <w:t xml:space="preserve"> </w:t>
    </w:r>
    <w:r>
      <w:rPr>
        <w:color w:val="000000"/>
        <w:sz w:val="16"/>
      </w:rPr>
      <w:t>-</w:t>
    </w:r>
    <w:r>
      <w:rPr>
        <w:rStyle w:val="Verdana8"/>
      </w:rPr>
      <w:t xml:space="preserve"> </w:t>
    </w:r>
    <w:r>
      <w:rPr>
        <w:rStyle w:val="Verdana8"/>
        <w:color w:val="000000"/>
        <w:sz w:val="16"/>
        <w:szCs w:val="16"/>
      </w:rPr>
      <w:t>PEC</w:t>
    </w:r>
    <w:r>
      <w:rPr>
        <w:rStyle w:val="Verdana8"/>
        <w:rFonts w:cs="Verdana" w:ascii="Verdana" w:hAnsi="Verdana"/>
        <w:color w:val="000000"/>
        <w:sz w:val="13"/>
        <w:szCs w:val="13"/>
      </w:rPr>
      <w:t xml:space="preserve"> </w:t>
    </w:r>
    <w:hyperlink r:id="rId3">
      <w:r>
        <w:rPr>
          <w:rStyle w:val="InternetLink"/>
          <w:sz w:val="16"/>
        </w:rPr>
        <w:t>comune.cormano@comune.cormano.mi.legalmail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816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15" w:leader="none"/>
      </w:tabs>
      <w:ind w:right="429" w:hanging="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8">
    <w:name w:val="verdana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legalmailpa.it" TargetMode="External"/><Relationship Id="rId3" Type="http://schemas.openxmlformats.org/officeDocument/2006/relationships/hyperlink" Target="mailto:comune.cormano@comune.cormano.mi.legalmail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rmano.mi.it/" TargetMode="Externa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mailto:comune.cormano@comune.cormano.mi.legalmail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orari 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Tonetti Laura</dc:creator>
  <dc:description/>
  <cp:keywords/>
  <dc:language>en-US</dc:language>
  <cp:lastModifiedBy>Marinucci Gabriella</cp:lastModifiedBy>
  <cp:lastPrinted>2024-12-03T10:35:00Z</cp:lastPrinted>
  <dcterms:modified xsi:type="dcterms:W3CDTF">2025-01-14T11:48:00Z</dcterms:modified>
  <cp:revision>8</cp:revision>
  <dc:subject/>
  <dc:title>Lì, 3 marzo 1998</dc:title>
</cp:coreProperties>
</file>