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4"/>
        <w:gridCol w:w="2"/>
        <w:gridCol w:w="2268"/>
        <w:gridCol w:w="1276"/>
        <w:gridCol w:w="1275"/>
        <w:gridCol w:w="1131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URRICULUM VITAE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ORMAZIONI PERSONALI</w:t>
            </w:r>
          </w:p>
        </w:tc>
      </w:tr>
      <w:tr>
        <w:trPr/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 e Cognome</w:t>
            </w:r>
          </w:p>
        </w:tc>
        <w:tc>
          <w:tcPr>
            <w:tcW w:w="59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38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1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SPERIENZE LAVORATIVE E TITOLI DI STUDIO E PROFESSIONALI</w:t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ttuale attività prevalente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indicare la società o ente di appartenenza, ruolo ricoperto, durata dello stesso e, seppur sinteticamente, caratteristiche delle mansioni direttive ricopert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39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recedenti esperienze lavorative [incarichi ricoperti]</w:t>
            </w:r>
            <w:r>
              <w:rPr>
                <w:rFonts w:cs="Trebuchet MS" w:ascii="Trebuchet MS" w:hAnsi="Trebuchet MS"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con indicazione dell’arco temporale e descrizione sintetica del ruol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0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</w:rPr>
              <w:t xml:space="preserve">Titolo di studi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[sintetica descrizione dei titoli di studio conseguiti, delle specializzazioni, ecc]</w:t>
            </w:r>
            <w:r>
              <w:rPr>
                <w:rFonts w:cs="Trebuchet MS" w:ascii="Trebuchet MS" w:hAnsi="Trebuchet MS"/>
                <w:color w:val="000000"/>
              </w:rPr>
              <w:t>,</w:t>
            </w:r>
            <w:r>
              <w:rPr>
                <w:rFonts w:cs="Trebuchet MS" w:ascii="Trebuchet MS" w:hAnsi="Trebuchet MS"/>
                <w:i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con indicazione dell’anno e della sede di conseguimento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1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ltri titoli di studio e professionali [a puro titolo di esempio : master, PhD, esami di stato, attestati di riconoscimento di corsi di alta formazione],</w:t>
            </w:r>
            <w:r>
              <w:rPr>
                <w:rFonts w:cs="Trebuchet MS" w:ascii="Trebuchet MS" w:hAnsi="Trebuchet MS"/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</w:t>
            </w: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on indicazione dell’anno e della sede di conseguimento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2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Iscrizione ad Albo/i professionale/i </w:t>
            </w: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indicare numero e anno di iscrizione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3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ibera profession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</w:rPr>
              <w:t>barrare la casella che interess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indicare il numero di anni di esercizio della libera professione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9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SI</w:t>
            </w:r>
            <w:bookmarkStart w:id="0" w:name="Unknown2"/>
            <w:bookmarkStart w:id="1" w:name="Unknown1"/>
            <w:bookmarkStart w:id="2" w:name="Unknown"/>
            <w:bookmarkStart w:id="3" w:name="Unknown3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303293782"/>
            <w:bookmarkStart w:id="5" w:name="__Fieldmark__6_330329378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ab/>
              <w:t>N</w:t>
            </w:r>
            <w:bookmarkStart w:id="6" w:name="Unknown4"/>
            <w:bookmarkEnd w:id="6"/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O</w:t>
            </w:r>
            <w:bookmarkStart w:id="7" w:name="Unknown5"/>
            <w:bookmarkEnd w:id="7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303293782"/>
            <w:bookmarkStart w:id="9" w:name="__Fieldmark__7_330329378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n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246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nsione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2"/>
                <w:szCs w:val="22"/>
                <w:lang w:eastAsia="it-IT"/>
              </w:rPr>
              <w:t>barrare la casella che interessa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SI</w:t>
            </w:r>
            <w:bookmarkStart w:id="10" w:name="Unknown8"/>
            <w:bookmarkStart w:id="11" w:name="Unknown7"/>
            <w:bookmarkStart w:id="12" w:name="Unknown6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 xml:space="preserve"> </w:t>
            </w:r>
            <w:bookmarkStart w:id="13" w:name="Unknown9"/>
            <w:bookmarkEnd w:id="13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303293782"/>
            <w:bookmarkStart w:id="15" w:name="__Fieldmark__9_330329378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ab/>
              <w:tab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N</w:t>
            </w:r>
            <w:bookmarkStart w:id="16" w:name="Unknown10"/>
            <w:bookmarkEnd w:id="16"/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eastAsia="it-IT"/>
              </w:rPr>
              <w:t>O</w:t>
            </w:r>
            <w:bookmarkStart w:id="17" w:name="Unknown11"/>
            <w:bookmarkEnd w:id="17"/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3303293782"/>
            <w:bookmarkStart w:id="19" w:name="__Fieldmark__10_330329378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ab/>
              <w:tab/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Esperienza in consigli di amministrazione  e/o  in collegi sindacali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it-IT"/>
              </w:rPr>
              <w:t>con indicazione dei periodi e breve descrizione delle società e enti nei quali era ricoperto l’incaric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49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both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Cariche elettive pubblich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[Deputato, Senatore, Sindaco, Assessore, Consigliere regionale, provinciale, comunale, circoscrizionale,  etc]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it-IT"/>
              </w:rPr>
              <w:t>indicare il periodo e la carica ricoperta, a partire dall’ultima in ordine temporal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0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>Eventuale</w:t>
            </w:r>
            <w:r>
              <w:rPr>
                <w:rFonts w:cs="Trebuchet MS" w:ascii="Trebuchet MS" w:hAnsi="Trebuchet MS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4"/>
                <w:szCs w:val="24"/>
              </w:rPr>
              <w:t>esperienza di ricerca e di insegnamento universitario</w:t>
            </w:r>
            <w:r>
              <w:rPr>
                <w:rFonts w:cs="Trebuchet MS" w:ascii="Trebuchet MS" w:hAnsi="Trebuchet MS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Heading1"/>
              <w:autoSpaceDE w:val="false"/>
              <w:ind w:left="0" w:right="0" w:hanging="0"/>
              <w:rPr>
                <w:rFonts w:ascii="Trebuchet MS" w:hAnsi="Trebuchet MS" w:cs="Trebuchet MS"/>
                <w:b w:val="false"/>
                <w:b w:val="false"/>
                <w:lang w:eastAsia="it-IT"/>
              </w:rPr>
            </w:pPr>
            <w:r>
              <w:rPr>
                <w:rFonts w:cs="Trebuchet MS" w:ascii="Trebuchet MS" w:hAnsi="Trebuchet MS"/>
                <w:b w:val="false"/>
                <w:lang w:eastAsia="it-IT"/>
              </w:rPr>
              <w:t>indicare il periodo, l’Istituto, il livello di insegnamento (ricercatore, associato, professore ordinario, a contratto, altro)  nonché gli eventuali crediti formativ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eastAsia="it-IT"/>
              </w:rPr>
            </w:pPr>
            <w:r>
              <w:rPr>
                <w:rFonts w:cs="Trebuchet MS" w:ascii="Trebuchet MS" w:hAnsi="Trebuchet MS"/>
                <w:b/>
                <w:lang w:eastAsia="it-IT"/>
              </w:rPr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1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Capacità linguistiche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eastAsia="it-IT"/>
              </w:rPr>
              <w:t>(conoscenza delle lingue straniere e indicazione del livello di conoscenza: Eccellente – Buono – Sufficiente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ngu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Parlat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Scritt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ivello comprensione Orale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2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3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4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5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6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7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8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59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0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1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2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3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Altro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[partecipazione a convegni e seminari, pubblicazioni, collabora- zioni a riviste, ecc., ed ogni altra informazione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di carattere culturale e/o professionale che si ritiene utile ai fini della valutazione]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4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Attività e impegno civile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[partecipazione ad associazioni, Onlus, enti e fondazioni operanti nel campo del volontariato, della ricerca, educazione e formazione oltreché che nel settore specifico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nel quale opera la società o l’ente per  il quale viene  presentata la candidatura]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5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Bilancio delle attività svolte nei precedenti mandati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[qualora il candidato abbia ricoperto incarichi nelle società, enti o organismi per i quali si ripresenta]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6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Eventuali revoche dall’incarico di rappresentante di enti pubblici ed organismi partecipati direttamente o indirettamente da enti ed organismi pubblici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indicazione dell’ente/organismo e motivazioni della revoca</w:t>
            </w:r>
          </w:p>
        </w:tc>
        <w:tc>
          <w:tcPr>
            <w:tcW w:w="59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67_3277811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3969" w:leader="none"/>
          <w:tab w:val="left" w:pos="9638" w:leader="underscore"/>
        </w:tabs>
        <w:autoSpaceDE w:val="false"/>
        <w:bidi w:val="0"/>
        <w:spacing w:lineRule="auto" w:line="360"/>
        <w:jc w:val="both"/>
        <w:rPr/>
      </w:pPr>
      <w:r>
        <w:rPr>
          <w:rFonts w:cs="Trebuchet MS" w:ascii="Trebuchet MS" w:hAnsi="Trebuchet MS"/>
          <w:szCs w:val="24"/>
        </w:rPr>
        <w:t xml:space="preserve">Luogo e data </w:t>
      </w:r>
      <w:r>
        <w:fldChar w:fldCharType="begin">
          <w:ffData>
            <w:name w:val="__Fieldmark__1268_3277811440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n-US" w:eastAsia="en-US"/>
        </w:rPr>
      </w:r>
      <w:r>
        <w:rPr>
          <w:szCs w:val="24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Cs w:val="24"/>
          <w:lang w:val="en-US" w:eastAsia="en-US"/>
        </w:rPr>
        <w:t>     </w:t>
      </w:r>
      <w:r>
        <w:rPr>
          <w:rFonts w:cs="Trebuchet MS" w:ascii="Trebuchet MS" w:hAnsi="Trebuchet MS"/>
          <w:szCs w:val="24"/>
          <w:lang w:val="en-US" w:eastAsia="en-US"/>
        </w:rPr>
      </w:r>
      <w:r>
        <w:rPr>
          <w:szCs w:val="24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      </w:t>
        <w:tab/>
      </w:r>
      <w:r>
        <w:rPr>
          <w:rFonts w:cs="Trebuchet MS" w:ascii="Trebuchet MS" w:hAnsi="Trebuchet MS"/>
          <w:szCs w:val="24"/>
        </w:rPr>
        <w:t>Firma</w:t>
      </w:r>
      <w:r>
        <w:rPr>
          <w:rFonts w:cs="Trebuchet MS" w:ascii="Trebuchet MS" w:hAnsi="Trebuchet MS"/>
          <w:sz w:val="22"/>
          <w:szCs w:val="22"/>
        </w:rPr>
        <w:t xml:space="preserve">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IDAutomationHC39M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IDAutomationHC39M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4:00Z</dcterms:created>
  <dc:creator>sbenetti</dc:creator>
  <dc:description/>
  <dc:language>en-US</dc:language>
  <cp:lastModifiedBy/>
  <dcterms:modified xsi:type="dcterms:W3CDTF">2021-02-09T09:22:54Z</dcterms:modified>
  <cp:revision>4</cp:revision>
  <dc:subject/>
  <dc:title>Allegato B - CURRICULUM VITAE</dc:title>
</cp:coreProperties>
</file>